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--overview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current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disc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disc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ej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mak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p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spin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sp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spi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tim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trac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un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waitfordis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--overview--                               cdplayer.m/--overview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rovide an interface to the cd.device for playing Audio C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 object  simulates the high-level idea of 'CD Controls'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 play(),  pause(), stop() and so on. It also allows query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 CD  drive, such as whether the door is open or if the dis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dio  play  is,  of  course,  asynchronous,  and the audio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ipulated while play is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truction and destr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pen(), 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ay(), stop(), searc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 State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ause(), unpause(), paused() - paus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ject(), insert(), ejected() - doo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inup(), spindown(), spinning() - moto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aying(), loca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changed(), discinserted(), waitfordis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ck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ength(), tracks(), trackinfo(), currenttra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ing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dio CDs are marked in minutes, seconds and frames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5 frames in a second, and 60 seconds in a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work with Audio CDs, there must be some way of repres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 time  values.  Time values are used to specify posi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 CD,  offsets  from the beginning of the CD or track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ength of tracks, the total time on the CD, amounts of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played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re  are two standard ways to represent time values for C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 is  called  'LSN  format',  where LSN stands for '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 Numbers'.  LSN  format  is  basically a mass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ames,  where  a  minute  is  4500 frames, and a second is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ames.  The  advantage  of  this  format is that tim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rked  with  like  normal numbers. You can add them, sub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and compare them with normal number m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 other standard time representation is 'MSF format'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SF  stands  for  'Minutes,  Seconds,  Frames'. Just as an L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alue  is  an unsigned 32-bit LONG value, so is an MSF valu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 each  byte  of  the  LONG is used individually to sto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inute  count,  second  count,  and  a  frame  count.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gnificant  byte is unused, the next most significant by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number from 0 to 255 representing the number of minut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xt  byte is a number from 0 to 59 representing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onds,  and  the least significant byte holds a value fro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74 containing a number of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 fair  analogy for MSF format would be the well known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ded  Decimal  (BCD) format supported by most processo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  cannot  be  added  or  manipulated  without 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structions,  and  'invalid'  values  are  possible, 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alues  themselves  are  more  readable  and 'splittable'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rmal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fore an argument breaks out, it must be said that this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ways  uses  LSN format time values - in all instance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r  more  practical  to  do  so  than  to support MSF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ever,  there are two functions to provide the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herent  in  the MSF format. maketime() will take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inutes,  seconds  and frames, and create an LSN forma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om  them.  timeval()  will  take  an  LSN format numb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 a number of minutes, seconds an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unit of time value measurement is referred to as 'fram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 the  functions of the cdplayer object mention 'failur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'errors'  and  so  on,  they  refer to logical error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unctions specifically expect and report. However,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pect  I/O  errors  with  the  CD  device.  If  the CD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s an errors, the exception CDPERR_DEVICE will be thr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the device error will be in exceptioninfo. In their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,  the  functions  do  not cause or expect any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rrors. However, events beyond their control can ca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practise, it is very difficult to ca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currenttrack                               cdplayer.m/current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dplayer.currenttrack() -- report track being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ack := currenttra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 the  latest known currently playing track. The C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ing, but it does not matter if play is paused or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ck - CDTRACK_INVALID  if  the  CD is not playing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trac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y(), playing(), loca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discchanged                                 cdplayer.m/disc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player.discchanged() -- report if disc has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d := discchang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turns TRUE if the disc in the CD drive h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 you last called this function. To help you, the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d  automatically  on  your  behalf  when you first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play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d - TRUE if the disc in the CD drive has changed si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function was last called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isc change does not imply that there is a disc in the dr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inserted(), waitfordis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discinserted                               cdplayer.m/disc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player.discinserted() -- report if a disc is in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ed := discinsert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orts if a readable disc is ready and in the C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ed - TRUE if a disc is inserted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s  may  be  removed at any time, even just after this cal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ed TRUE! A TRUE result from this function is no guarant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manent disc avail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changed(), waitfordis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er.m/eject                                             cdplayer.m/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player.eject() -- open the CD drawer/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s the CD drive to open its drawer or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 must have a CD drive with a motorized drawer or door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 to work. The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drive throws IO error CDERR_NOCM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nsert(), eject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ejected                                         cdplayer.m/ej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ejected() -- report if CD drawer/door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door_open := eject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ports the current state of the CD drawer or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turns TRUE if the door is open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artridge-based CD drives do not normally report being 'ope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ject(), inse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end                                                 cdplayer.m/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end() -- Destru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Frees resources used by an instance of the cdplayer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insert                                           cdplayer.m/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insert() -- close the CD drawer/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nse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quests the CD drive to close its drawer or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You  must have a CD drive with a motorized drawer or door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 to work. The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drive throws IO error CDERR_NOCM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ject(), eject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length                                           cdplayer.m/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length() -- report the running time for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ength := lengt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turns the length in time of the CD currently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ength - A time value in frames, or CDTIME_INVALID i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rack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location                                       cdplayer.m/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location() -- report current location of laser on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sition := loca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turns  the  latest known position of play on the CD. The C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be playing, but it does not matter if play is paused or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osition - CDTIME_INVALID  if  the  CD is not playing, otherwi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  time offset in frames from the start of the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y(), playing(), currenttra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maketime                                       cdplayer.m/mak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aketime() -- Create an LSN tim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ime := make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ime := maketime(minu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ime := maketime(minutes, sec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ime := maketime(minutes, seconds, fr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reates an LSN time value from the 3 component parts,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he  cdplayer class. Any component part you do not specif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assumed to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inutes - A number of minutes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econds - A number of seconds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frames  - A number of frames (1/75 s)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arameters you do not specify will be assumed to b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ime - a  time  value  in a suitable form for adding, subtrac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comparing, and passing to cdplayer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his is not a member function of the cdplayer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imev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open                                               cdplayer.m/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open() -- Constru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pen(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pen(device, un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nitialises  an  instance  of the cdplayer class. Raises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ERR_INIT if it cannot allocate required memory an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By  default, this opens "cd.device" unit 0. You can change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assing  an  alternate  device name. Similarly, you can provid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alternate  unit  to  open. This option should be made avail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he user if at all possible. Note that the device opened *must*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ompatible  to  the  cd.device  interface  -  scsi.device 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acceptable,  even  though  many  CD-ROMs  are  control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csi.device, in that case they must be sent SCSI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f  opening the device fails, CDPERR_OPENDEV will be thrown,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ith the OpenDevice()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device - device to be opened, default is 'cd.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unit   - unit of device to be opened, 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pause                                             cdplayer.m/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pause() -- put CD player in paus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u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CD player is currently playing, it will be paused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playing, it will pause when the next play() is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pause(), paus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paused                                           cdplayer.m/p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paused() -- report if CD player is p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used := paus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s the state of the 'pause button' in the CD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turns TRUE if in pause mode, otherwise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use(), unpau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play                                               cdplayer.m/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play() -- play audio on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laying := play(offset, 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Attempts to start playing a specified area of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f  any  previous play request is still running, it is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opped, regardless of whether this new request succ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here  must  be  a  valid CD in the drive, and the area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ust  be  within  the  bounds  of  the disc, otherwise an err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turned.  Similarly,  failure occurs if the CD drive repor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he disc is currently playing, but it is not us who is play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f  successful, a CD play request will be issued, and the C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hould  begin asynchronously playing the specified audio area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rrors with the CD drive playing will not be re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lay continues until one of the following occu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 play reaches the end of the selected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 you stop() the CD, or play() a new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 you eject() the CD, or the user ejects it him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 you search() backwards to a point before play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ffset - the  location  on  the  CD  from  which you want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ength - the  duration  for  which  the play should last.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played  is therefore from (offset) to (offset+leng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laying - TRUE if succeeded, FALSE fo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You are not currently prohibited from playing data track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ound rather unpleasent. This may change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op(), pause(), search(), play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playing                                         cdplayer.m/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playing() -- report if we are playing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laying := play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ports  on  whether  or  not there is a play request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hat is, whether or not we are playing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laying - TRUE if play is in progress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lay(), st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search                                           cdplayer.m/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search() -- search CD in 'scan mode' while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ldmode := search(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Allows  a  playing  CD to play in 'fast forward' or 'fast rever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odes.  If,  in  these modes, the position of play goes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boundaries selected in the original call to play(), then pla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finish.  If  play is currently paused(), the search mode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effect when the play is unpause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ode - one of the following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CDSEARCH_STOP - turn off search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CDSEARCH_FWD  - enter 'fast forward'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CDSEARCH_BACK - enter 'fast reverse'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ldmode - the previous state - one of the above 3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la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spindown                                       cdplayer.m/spin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spindown() -- turn the CD mot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pindow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urns  the CD motor off. If the CD player is currently playing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ill stop until the motor is turned back 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pinup(), spinn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spinning                                       cdplayer.m/sp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spinning() -- report if CD motor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pinning := spinn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ports the current state of the CD mo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turns TRUE if the motor is spinning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pinup(), spindow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spinup                                           cdplayer.m/spi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spinup() -- turn the CD moto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pinu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urns the CD motor on. If the CD player was playing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otor was spun down, it will continue where it lef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he CD motor automatically turns itself on if it reciev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quest to read data/audio from the drive while it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pindown(), spinn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stop                                               cdplayer.m/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stop() -- stop any currently running play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ops playing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lay(), pau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timeval                                         cdplayer.m/tim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imeval() -- Break an LSN time value into its component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inutes, seconds, frames := timeval(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Breaks an integral LSN time value into a number of min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econds and frames (1/75 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ime - an LSN time value that you have calculated or recie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a function in the cdplayer class. For correct operatio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should  range  between  0 and about 80*60*75 (the '80'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nominal  value  for the maximum number of minutes lik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be represented on a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inutes - the number of whole minutes in the time (from 0 to 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econds - the number of whole seconds in the time (from 0 to 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frames  - the number of frames left (from 0 to 7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his is not a member function of the cdplayer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ake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trackinfo                                     cdplayer.m/trac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trackinfo() -- retrieve information about a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ype, offset, length := trackinfo(tr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trieves  information  from  the  table  of  contents  (TOC)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quested track on the CD in the drive. This data is simplif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just 'track type', position on the disc, and runn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rack - the  track to get information about. Must be between 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tracks(), otherwise an error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ype   - Will be one of the following three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CDTRACK_INVAL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An  error has occured. For example, there may be no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disc  in  the  drive, or the track you requeste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exist. In this case, the other results returned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be in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CDTRACK_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The track is certainly valid, however you should not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it as it is actually CD-ROM data, not an audio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CDTRACK_AUD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       The track is both valid and play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ffset - The position in frames where the track begins on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ength - The running time of the track, in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racks(), pla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tracks                                           cdplayer.m/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tracks() -- report the number of tracks on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racks := track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turns  the  total number of tracks on the CD. The resul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he track number of the last track (the first track is always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racks - the number of tracks, or CDTRACK_INVALID i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engt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unpause                                         cdplayer.m/un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unpause() -- take CD player out of paus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npau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f the CD player is currently playing, it will be paused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playing, it will pause when the next play() is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use(), paus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player.m/waitfordisc                                 cdplayer.m/waitfor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cdplayer.waitfordisc() -- efficiently wait for a disc to be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aitfordis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Will  wait indefinately until a readable disc is inser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drive. A more efficent form of "REPEAT UNTIL discinserted(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discinsert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